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arsztat Terapii Zajęciowej                                                                               Załącznik nr 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ndacji Pomocy Dzieciom Niepełnosprawnym                                           do regulaminu</w:t>
      </w:r>
    </w:p>
    <w:p>
      <w:pPr>
        <w:pStyle w:val="Normal"/>
        <w:rPr/>
      </w:pPr>
      <w:r>
        <w:rPr>
          <w:rFonts w:cs="Georgia" w:ascii="Georgia" w:hAnsi="Georgia"/>
        </w:rPr>
        <w:t>Im. Matki Teresy z Kalkuty                                                                                organizacyjnego WTZ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l. Saperów 14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WIZJA WTZ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Georgia" w:ascii="Georgia" w:hAnsi="Georgia"/>
          <w:sz w:val="28"/>
          <w:szCs w:val="28"/>
        </w:rPr>
        <w:t>WARSZTAT  TERAPII  ZAJ</w:t>
      </w:r>
      <w:r>
        <w:rPr>
          <w:rFonts w:cs="Arial" w:ascii="Georgia" w:hAnsi="Georgia"/>
          <w:sz w:val="28"/>
          <w:szCs w:val="28"/>
        </w:rPr>
        <w:t>Ę</w:t>
      </w:r>
      <w:r>
        <w:rPr>
          <w:rFonts w:cs="Georgia" w:ascii="Georgia" w:hAnsi="Georgia"/>
          <w:sz w:val="28"/>
          <w:szCs w:val="28"/>
        </w:rPr>
        <w:t>CIOWEJ FPDzN  TO  PROFESJONALNA, NOWOCZESNA  I  SPRAWNA  EKONOMICZNIE  PLACÓWKA REHABILITACJI  OSÓB  NIEPE</w:t>
      </w:r>
      <w:r>
        <w:rPr>
          <w:rFonts w:cs="Arial" w:ascii="Georgia" w:hAnsi="Georgia"/>
          <w:sz w:val="28"/>
          <w:szCs w:val="28"/>
        </w:rPr>
        <w:t>Ł</w:t>
      </w:r>
      <w:r>
        <w:rPr>
          <w:rFonts w:cs="Georgia" w:ascii="Georgia" w:hAnsi="Georgia"/>
          <w:sz w:val="28"/>
          <w:szCs w:val="28"/>
        </w:rPr>
        <w:t>NOSPRAWNYCH,  KOMPETENTNIE WSPIERAJ</w:t>
      </w:r>
      <w:r>
        <w:rPr>
          <w:rFonts w:cs="Arial" w:ascii="Georgia" w:hAnsi="Georgia"/>
          <w:sz w:val="28"/>
          <w:szCs w:val="28"/>
        </w:rPr>
        <w:t>Ą</w:t>
      </w:r>
      <w:r>
        <w:rPr>
          <w:rFonts w:cs="Georgia" w:ascii="Georgia" w:hAnsi="Georgia"/>
          <w:sz w:val="28"/>
          <w:szCs w:val="28"/>
        </w:rPr>
        <w:t>CA  SWOICH  UCZESTNIK</w:t>
      </w:r>
      <w:r>
        <w:rPr>
          <w:rFonts w:cs="Arial Rounded MT Bold" w:ascii="Georgia" w:hAnsi="Georgia"/>
          <w:sz w:val="28"/>
          <w:szCs w:val="28"/>
        </w:rPr>
        <w:t>Ó</w:t>
      </w:r>
      <w:r>
        <w:rPr>
          <w:rFonts w:cs="Georgia" w:ascii="Georgia" w:hAnsi="Georgia"/>
          <w:sz w:val="28"/>
          <w:szCs w:val="28"/>
        </w:rPr>
        <w:t>W  W  ICH  AKTYWNYM D</w:t>
      </w:r>
      <w:r>
        <w:rPr>
          <w:rFonts w:cs="Arial" w:ascii="Georgia" w:hAnsi="Georgia"/>
          <w:sz w:val="28"/>
          <w:szCs w:val="28"/>
        </w:rPr>
        <w:t>ĄŻ</w:t>
      </w:r>
      <w:r>
        <w:rPr>
          <w:rFonts w:cs="Georgia" w:ascii="Georgia" w:hAnsi="Georgia"/>
          <w:sz w:val="28"/>
          <w:szCs w:val="28"/>
        </w:rPr>
        <w:t>ENIU   DO  W</w:t>
      </w:r>
      <w:r>
        <w:rPr>
          <w:rFonts w:cs="Arial" w:ascii="Georgia" w:hAnsi="Georgia"/>
          <w:sz w:val="28"/>
          <w:szCs w:val="28"/>
        </w:rPr>
        <w:t>Ł</w:t>
      </w:r>
      <w:r>
        <w:rPr>
          <w:rFonts w:cs="Georgia" w:ascii="Georgia" w:hAnsi="Georgia"/>
          <w:sz w:val="28"/>
          <w:szCs w:val="28"/>
        </w:rPr>
        <w:t>ASNEGO  ROZWOJU  I  SAMODZIELNO</w:t>
      </w:r>
      <w:r>
        <w:rPr>
          <w:rFonts w:cs="Arial" w:ascii="Georgia" w:hAnsi="Georgia"/>
          <w:sz w:val="28"/>
          <w:szCs w:val="28"/>
        </w:rPr>
        <w:t>Ś</w:t>
      </w:r>
      <w:r>
        <w:rPr>
          <w:rFonts w:cs="Georgia" w:ascii="Georgia" w:hAnsi="Georgia"/>
          <w:sz w:val="28"/>
          <w:szCs w:val="28"/>
        </w:rPr>
        <w:t>CI SPO</w:t>
      </w:r>
      <w:r>
        <w:rPr>
          <w:rFonts w:cs="Arial" w:ascii="Georgia" w:hAnsi="Georgia"/>
          <w:sz w:val="28"/>
          <w:szCs w:val="28"/>
        </w:rPr>
        <w:t>Ł</w:t>
      </w:r>
      <w:r>
        <w:rPr>
          <w:rFonts w:cs="Georgia" w:ascii="Georgia" w:hAnsi="Georgia"/>
          <w:sz w:val="28"/>
          <w:szCs w:val="28"/>
        </w:rPr>
        <w:t>ECZNEJ  ORAZ  ZAWODOWEJ „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KARTA INFORMACYJNA UCZESTNIKA WTZ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. DANE OSOBOWE UCZESTNIKA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ię i nazwisko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a i miejsce urodzenia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 zamieszkania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efon kontaktowy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Georgia" w:ascii="Georgia" w:hAnsi="Georgia"/>
          <w:sz w:val="28"/>
          <w:szCs w:val="28"/>
        </w:rPr>
        <w:t>-Matka  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Georgia" w:ascii="Georgia" w:hAnsi="Georgia"/>
          <w:sz w:val="28"/>
          <w:szCs w:val="28"/>
        </w:rPr>
        <w:t>-Ojciec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Telefon domowy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telefon do opiekuna prawnego(w przypadku, gdy Uczestnik jest 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 jego opieką)……………………………………………………………………….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inne osoby………………………………………………………………………………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SEL Uczestnika……………………………………………………………………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ria i numer dowodu osobistego Uczestnika…………………………….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opień niepełnosprawności Uczestnika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zeczenie stałe/ okresowe do kiedy (data)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chorzenia podstawowe i zaburzenia współwystępujące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zy syn/córka/podopieczny jest osobą ubezwłasnowolnioną? Tak/nie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a przyjęcia do WTZ………………………………………………………………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a wypisania z WTZ………………………………………………………………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. PRZEBIEG EDUKACJI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otychczasowa edukacja Uczestnika(nazwy przedszkoli, szkół, ile 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at)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kształcenie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tychczasowa praca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I. ZAINTERESOWANIA I UMIEJĘTNOŚCI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ubione zajęcia Uczestnika (czym najchętniej się zajmuje, czym się interesuje)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V. RODZINA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tan rodziny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łna/niepełna</w:t>
      </w:r>
    </w:p>
    <w:p>
      <w:pPr>
        <w:pStyle w:val="Akapitzlis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odpowiednie podkreślić)</w:t>
      </w:r>
    </w:p>
    <w:p>
      <w:pPr>
        <w:pStyle w:val="Akapitzlis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odzice (imiona, nazwiska)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odzeństwo Uczestnika(imiona, wiek, zamieszkują z rodziną czy 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modzielnie)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Inne osoby zamieszkujące razem z rodziną Uczestnika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piekun prawny Uczestnika(imię, nazwisko, stopień pokrewieństwa z Uczestnikiem)……………………………………………....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. WARUNKI MATERIALNE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arunki bytowe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ardzo dobre, dobre, ledwie wystarczające, niewystarczające</w:t>
      </w:r>
    </w:p>
    <w:p>
      <w:pPr>
        <w:pStyle w:val="Akapitzlist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Odpowiednie podkreślić)</w:t>
      </w:r>
    </w:p>
    <w:p>
      <w:pPr>
        <w:pStyle w:val="Akapitzlist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chody rodziny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nta, emerytura, wynagrodzenie, zasiłek</w:t>
      </w:r>
    </w:p>
    <w:p>
      <w:pPr>
        <w:pStyle w:val="Akapitzlist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Odpowiednie podkreślić)</w:t>
      </w:r>
    </w:p>
    <w:p>
      <w:pPr>
        <w:pStyle w:val="Akapitzlist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  <w:szCs w:val="28"/>
        </w:rPr>
        <w:t>Korzystanie z usług instytucji społecznych(np. mops)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. SAMODZIELNOŚĆ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ruszanie się na trasie WTZ-dom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amodzielny / niesamodzielny</w:t>
      </w:r>
    </w:p>
    <w:p>
      <w:pPr>
        <w:pStyle w:val="Akapitzlis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odpowiednie podkreślić)</w:t>
      </w:r>
    </w:p>
    <w:p>
      <w:pPr>
        <w:pStyle w:val="Akapitzlis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miejętność dysponowania pieniędzmi- tak/ni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VII. OGÓLNE ZACHOWANIE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sytuacjach stresowych (jak reaguje np. krzyk, płacz, rzucanie przedmiotami, ucieczka, chowanie się itd…)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sytuacjach ekscytacji, radości (jak reaguje?)</w:t>
      </w:r>
    </w:p>
    <w:p>
      <w:pPr>
        <w:pStyle w:val="Akapitzlist"/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spacing w:before="240" w:after="20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zy ma skłonności do oddalania się od grupy bez poinformowania opiekuna?</w:t>
      </w:r>
    </w:p>
    <w:p>
      <w:pPr>
        <w:pStyle w:val="Akapitzlist"/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spacing w:before="240" w:after="20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k/Ni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II. ZDROWIE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czulanie/alergie(wpisać dokładnie na co Uczestnik jest uczulony)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lerancja pokarmów(wpisać na jakie pokarmy jest uczulenie, jeśli takie występuje u Uczestnika)</w:t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X. HIGIENA OSOBISTA- osoby niesamodzieln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towarzyszenie terapeuty przy czynnościach higienicznych (kąpiel, mycie, golenie itp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ak/Nie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0"/>
          <w:szCs w:val="20"/>
        </w:rPr>
        <w:t>(podpis rodzica/ opiekuna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X. ZGODY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udział w zajęciach terapeutycznych oraz w formach terapii kompleksowej zawierającej wyjścia/wyjazdy po za teren WTZ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k /Nie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 Uczestnika)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publikowanie wizerunku dla potrzeb WTZ  (artykuły prasowe, internetowe, audycje telewizyjne, publikacja zdjęć itp.)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k/Nie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 Uczestnika)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przetwarzanie moich danych osobowych dla potrzeb niezbędnych do realizacji procesu terapeutycznego w WTZ zgodnie z Ustawą z dnia 29.08.1997 o Ochronie Danie Osobowych Dz.U.nr 133 poz. 883</w:t>
      </w:r>
    </w:p>
    <w:p>
      <w:pPr>
        <w:pStyle w:val="Akapitzlis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sz w:val="20"/>
          <w:szCs w:val="20"/>
        </w:rPr>
        <w:t>(podpis Uczestnika)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uczestnictwo w zajęciach WTZ (terapia kompleksowa)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uje uczestnik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XI. DOTYCZY OSÓB UBEZWŁASNOWOLNIONYCH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odpisuje opiekun prawny)</w:t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udział w zajęciach terapeutycznych oraz w formach terapii kompleksowej zawierającej wyjścia/wyjazdy po za teren WTZ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k /Nie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 opiekuna prawnego)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publikowanie wizerunku dla potrzeb WTZ  (artykuły prasowe, internetowe, audycje telewizyjne, publikacja zdjęć itp.)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k/Nie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 opiekuna prawneg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przetwarzanie danych osobowych mojego podopiecznego/syna/córki  dla potrzeb niezbędnych do realizacji procesu terapeutycznego w WTZ zgodnie z Ustawą z dnia 29.08.1997 o Ochronie Danie Osobowych Dz.U.nr 133 poz. 883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sz w:val="20"/>
          <w:szCs w:val="20"/>
        </w:rPr>
        <w:t>(podpis opiekuna prawnego)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rażam zgodę na uczestnictwo w zajęciach WTZ (terapia kompleksowa)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(podpisuje opiekun prawny)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Ja…………………………………………………………</w:t>
      </w:r>
      <w:r>
        <w:rPr>
          <w:rFonts w:cs="Georgia" w:ascii="Georgia" w:hAnsi="Georgia"/>
          <w:sz w:val="18"/>
          <w:szCs w:val="18"/>
        </w:rPr>
        <w:t xml:space="preserve">(imię i nazwisko opiekuna/rodzica) </w:t>
      </w:r>
      <w:r>
        <w:rPr>
          <w:rFonts w:cs="Georgia" w:ascii="Georgia" w:hAnsi="Georgia"/>
          <w:sz w:val="28"/>
          <w:szCs w:val="28"/>
        </w:rPr>
        <w:t>opiekun prawny………………………………………………………………(</w:t>
      </w:r>
      <w:r>
        <w:rPr>
          <w:rFonts w:cs="Georgia" w:ascii="Georgia" w:hAnsi="Georgia"/>
          <w:sz w:val="20"/>
          <w:szCs w:val="20"/>
        </w:rPr>
        <w:t xml:space="preserve">imię i nazwisko Uczestnika) </w:t>
      </w:r>
      <w:r>
        <w:rPr>
          <w:rFonts w:cs="Georgia" w:ascii="Georgia" w:hAnsi="Georgia"/>
          <w:sz w:val="28"/>
          <w:szCs w:val="28"/>
        </w:rPr>
        <w:t>zezwalam na powrót córki/syna/podopiecznego z zajęć, wyjazdów pod opieką :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ię i nazwisko………………………………………………………………………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…………………………………………………………………………………….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tabs>
          <w:tab w:val="clear" w:pos="708"/>
          <w:tab w:val="left" w:pos="53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ria i numer dowodu osobistego………………………...………………….</w:t>
      </w:r>
    </w:p>
    <w:p>
      <w:pPr>
        <w:pStyle w:val="Akapitzlist"/>
        <w:tabs>
          <w:tab w:val="clear" w:pos="708"/>
          <w:tab w:val="left" w:pos="531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r telefonu kontaktowego……………………………………………………….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ię i nazwisko………………………………………………………………………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…………………………………………………………………………………….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ria i numer dowodu osobistego………………………...…………………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r telefonu kontaktowego………………………………………………………..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ISJA WTZ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JESTESMY ZESPOŁEM LUDZI KOMPETENTNYCH, OTWARTYCH, KREATYWNYCH, DĄŻĄCYCH DO USAMODZIELNIENIA OBECNYCH I POTENCJALNYCH UCZESTNIKÓW WTZ „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YKAZ DOKUMENTÓW POTRZEBNYCH DO PRZYJĘCIA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rzeczenie z wpisem do terapii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danie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serokopia dowodu osobistego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arta informacyjna WTZ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kumentacja medyczna (ksero)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Świadectwo ukończenia szkoły</w:t>
      </w:r>
    </w:p>
    <w:p>
      <w:pPr>
        <w:pStyle w:val="Akapitzlist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kument dotyczący ubezwłasnowolnienia- ksero</w:t>
      </w:r>
    </w:p>
    <w:p>
      <w:pPr>
        <w:pStyle w:val="Akapitzlis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w przypadku osób ubezwłasnowolnionych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0:00Z</dcterms:created>
  <dc:creator>user</dc:creator>
  <dc:description/>
  <dc:language>en-US</dc:language>
  <cp:lastModifiedBy>user</cp:lastModifiedBy>
  <dcterms:modified xsi:type="dcterms:W3CDTF">2012-10-22T06:50:00Z</dcterms:modified>
  <cp:revision>2</cp:revision>
  <dc:subject/>
  <dc:title/>
</cp:coreProperties>
</file>