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rzeczy potrzebnych po przyjęciu Uczestnik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ek, szczoteczka do zębów, pasta do zęb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uwie zmienne – najlepiej wsuwane lub wiązane (nie laczki, klapk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uwie sportowe – tenisówki lub tramp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es sportow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zyt czysty – min. 60 kartek (kratka, linia, lub czyst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taw ubrań do „brudniejszej pracy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ek/szklanka, talerzyk, łyżeczka, kawa/herbata, cukier – na własny użyt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y, które potrzebują - zestaw ubrań „na zmianę” (w tym bielizna) w razie „nagłych wypadków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3:26Z</dcterms:created>
  <dc:creator>WTZ </dc:creator>
  <dc:description/>
  <dc:language>en-US</dc:language>
  <cp:lastModifiedBy/>
  <cp:revision>0</cp:revision>
  <dc:subject/>
  <dc:title/>
</cp:coreProperties>
</file>